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5.11.2014r.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ja określająca przedmiot zamówienia (specyfikacja techniczna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kreślenie przedmiotu zamówie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wykonanie usług w zakresie odśnieżania dróg gminnych i lokalnych na terenie gminy Gózd. </w:t>
      </w:r>
    </w:p>
    <w:p>
      <w:pPr>
        <w:pStyle w:val="Default"/>
        <w:jc w:val="both"/>
        <w:rPr/>
      </w:pPr>
      <w:r>
        <w:rPr/>
        <w:t xml:space="preserve">b) wykonanie usług w zakresie zwalczania śliskości </w:t>
      </w:r>
      <w:r>
        <w:rPr>
          <w:b/>
          <w:bCs/>
          <w:sz w:val="22"/>
          <w:szCs w:val="22"/>
        </w:rPr>
        <w:t>(przy zastosowaniu materiału dostarczonego przez Wykonawcę)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sz w:val="22"/>
          <w:szCs w:val="22"/>
        </w:rPr>
        <w:t>c) wykonanie usług koparko - ładowark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szar objęty przetargiem przedstawia mapa – zał. nr </w:t>
      </w:r>
      <w:r>
        <w:rPr>
          <w:b/>
          <w:bCs/>
          <w:sz w:val="22"/>
          <w:szCs w:val="22"/>
        </w:rPr>
        <w:t xml:space="preserve">I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Szacunkowe zestawienie ilości usług z zakresu zimowego utrzymania dróg oraz usług koparko ładowarką dla poszczególnych części określone zostały w kosztorysach ofertowych będących załącznikami do SIWZ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owadzenie usług z zakresu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Wymagania dotyczące prowadzenia zimowego utrzymania dró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 utrzymanie dróg gminnych odbywać się będzie przy użyciu sprzętu Wykonawc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 obsługi sprzętu przewidzianego do świadczenia usług z zakresu zimowego utrzymania, </w:t>
      </w:r>
      <w:r>
        <w:rPr/>
        <w:t xml:space="preserve">Wykonawca zabezpiecza </w:t>
      </w:r>
      <w:r>
        <w:rPr>
          <w:sz w:val="22"/>
          <w:szCs w:val="22"/>
        </w:rPr>
        <w:t xml:space="preserve">odpowiednią ilość kierowców i operatorów maszyn wyposażonych w środki łączności (tel. komórkow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magany sprzęt do odśnieżania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 lemieszowy  zamontowany na nośniku np. ciągniku z napędem na dwie osie, koparko – ładowarce    z napędem na dwie osie lub samochodzie ciężarowym z napędem na dwie o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magany sprzęt do usuwania śliskości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opiaskarka.</w:t>
      </w:r>
    </w:p>
    <w:p>
      <w:pPr>
        <w:pStyle w:val="Default"/>
        <w:jc w:val="both"/>
        <w:rPr/>
      </w:pPr>
      <w:r>
        <w:rPr/>
        <w:t xml:space="preserve">4. Materiały do zwalczania śliskości zimowej </w:t>
      </w:r>
    </w:p>
    <w:p>
      <w:pPr>
        <w:pStyle w:val="Default"/>
        <w:jc w:val="both"/>
        <w:rPr/>
      </w:pPr>
      <w:r>
        <w:rPr/>
        <w:t xml:space="preserve">Zwalczanie śliskości zimowej prowadzone będzie przy użyciu materiału uszorstniającego tj. </w:t>
      </w:r>
    </w:p>
    <w:p>
      <w:pPr>
        <w:pStyle w:val="Default"/>
        <w:jc w:val="both"/>
        <w:rPr/>
      </w:pPr>
      <w:r>
        <w:rPr/>
        <w:t>mieszanki solno-piaskowej 25% (stosunek soli do piasku 1:4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kcja czyn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usług polegać będzie na pracy sprzętu bezpośrednio na drodze przy odśnieżani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/w usługi odbywać się będą wg dyspozycji Kierownika Zamawiającego tj. Wójta Gminy Gózd lub upoważnionego przedstawiciela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magania dotyczące akcji czynnej przy odśnieżaniu dróg gminnych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rogi gminne na terenie gminy Gózd zostały zakwalifikowane do V i VI standard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go utrzymania dróg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 </w:t>
      </w:r>
      <w:r>
        <w:rPr>
          <w:b/>
          <w:bCs/>
          <w:sz w:val="22"/>
          <w:szCs w:val="22"/>
        </w:rPr>
        <w:t xml:space="preserve">V standardzie </w:t>
      </w:r>
      <w:r>
        <w:rPr>
          <w:sz w:val="22"/>
          <w:szCs w:val="22"/>
        </w:rPr>
        <w:t xml:space="preserve">zimowego utrzymania obowiązuje odśnieżona jezdnia. W miejscach zasp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ony co najmniej jeden pas ruchu z wykonaniem mijanek. Po przejściu pługa na pas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chu może zalegać cienka warstwa zajeżdżonego śnieg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VI standardzie </w:t>
      </w:r>
      <w:r>
        <w:rPr>
          <w:sz w:val="22"/>
          <w:szCs w:val="22"/>
        </w:rPr>
        <w:t xml:space="preserve">utrzymania zimowego, jezdnia zaśnieżona. Prowadzi się interwencyj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e w zależności od potrzeb. Po przejściu pługa na pasie ruchu może zalegać warstw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egu umożliwiająca przejazd niektórym typom pojazdów (np. samochody ciężarowe, ciągniki, itp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posób prowadzenia zimowego odśnieżania dróg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po otrzymaniu wezwania od Zamawiającego niezwłocznie podstawia wymagane jednostki sprzętowe, lecz nie później niż </w:t>
      </w:r>
      <w:r>
        <w:rPr>
          <w:b/>
          <w:bCs/>
          <w:sz w:val="22"/>
          <w:szCs w:val="22"/>
        </w:rPr>
        <w:t>2 godz</w:t>
      </w:r>
      <w:r>
        <w:rPr>
          <w:sz w:val="22"/>
          <w:szCs w:val="22"/>
        </w:rPr>
        <w:t xml:space="preserve">. od otrzymania wezw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stawiając sprzęt musi być przygotowany na pracę w sposób ciągły, aż do odwoł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instalowania na własny koszt światła pulsującego na pracującym sprzęcie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warunków atmosferycznych zamawiający może odwołać usługi na czas nieokreślo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świadczył usługi w sposób nie zagrażający bezpiecznemu użytkowaniu drog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jest odpowiedzialny za szkody powstałe z jego winy podczas wykonywania zadań wynikając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trzymania zimowego. </w:t>
      </w:r>
    </w:p>
    <w:p>
      <w:pPr>
        <w:pStyle w:val="Default"/>
        <w:jc w:val="both"/>
        <w:rPr/>
      </w:pPr>
      <w:r>
        <w:rPr/>
        <w:t xml:space="preserve">8. Sposób rozliczania usług z zakresu zimowego utrzymani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8.1. Sposób rozliczania usługi z zakresu odśnieżania dróg </w:t>
      </w:r>
    </w:p>
    <w:p>
      <w:pPr>
        <w:pStyle w:val="Default"/>
        <w:jc w:val="both"/>
        <w:rPr/>
      </w:pPr>
      <w:r>
        <w:rPr/>
        <w:t>Usługa z zakresu odśnieżania dróg będzie rozliczana za 1 godzinę pracy sprzętu przy odśnieżaniu drogi gminnej do wymaganego dla niej standardu zimowego utrzymania.</w:t>
      </w:r>
    </w:p>
    <w:p>
      <w:pPr>
        <w:pStyle w:val="Default"/>
        <w:jc w:val="both"/>
        <w:rPr/>
      </w:pPr>
      <w:r>
        <w:rPr/>
        <w:t xml:space="preserve">W przypadku wystąpienia po wykonaniu odśnieżania, kolejnych opadów śniegu wykonanie </w:t>
      </w:r>
    </w:p>
    <w:p>
      <w:pPr>
        <w:pStyle w:val="Default"/>
        <w:jc w:val="both"/>
        <w:rPr/>
      </w:pPr>
      <w:r>
        <w:rPr/>
        <w:t xml:space="preserve">odśnieżania będzie traktowane jak nowe rozpoczęcie robót. </w:t>
      </w:r>
    </w:p>
    <w:p>
      <w:pPr>
        <w:pStyle w:val="Default"/>
        <w:jc w:val="both"/>
        <w:rPr/>
      </w:pPr>
      <w:r>
        <w:rPr/>
        <w:t xml:space="preserve">Do odśnieżania dróg będzie używany pług lemieszowy z nośnikiem. </w:t>
      </w:r>
    </w:p>
    <w:p>
      <w:pPr>
        <w:pStyle w:val="Default"/>
        <w:jc w:val="both"/>
        <w:rPr/>
      </w:pPr>
      <w:r>
        <w:rPr/>
        <w:t xml:space="preserve">Cena za odśnieżania dróg gminnych powinna zawierać koszty wynikające z odpowiednich </w:t>
      </w:r>
    </w:p>
    <w:p>
      <w:pPr>
        <w:pStyle w:val="Default"/>
        <w:jc w:val="both"/>
        <w:rPr/>
      </w:pPr>
      <w:r>
        <w:rPr/>
        <w:t xml:space="preserve">standardów utrzymania dróg, dojazdu, przeglądów i napraw sprzętu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8.2. Sposób rozliczania usługi z zakresu zwalczania śliskości </w:t>
      </w:r>
    </w:p>
    <w:p>
      <w:pPr>
        <w:pStyle w:val="Default"/>
        <w:jc w:val="both"/>
        <w:rPr/>
      </w:pPr>
      <w:r>
        <w:rPr/>
        <w:t xml:space="preserve">Usługa z zakresu zwalczania śliskości będzie rozliczana za 1 km drogi gminnej z posypaniem </w:t>
      </w:r>
    </w:p>
    <w:p>
      <w:pPr>
        <w:pStyle w:val="Default"/>
        <w:jc w:val="both"/>
        <w:rPr/>
      </w:pPr>
      <w:r>
        <w:rPr/>
        <w:t xml:space="preserve">całej szerokości oraz miejsc niebezpiecznych tj. łuki, spadki o nachyleniu większym niż 7%, </w:t>
      </w:r>
    </w:p>
    <w:p>
      <w:pPr>
        <w:pStyle w:val="Default"/>
        <w:jc w:val="both"/>
        <w:rPr/>
      </w:pPr>
      <w:r>
        <w:rPr/>
        <w:t>przystanki i zatoki autobusowe, skrzyżowania, szkoły w obszarze zabudowanym itp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Zamawiający będzie wymagał zwalczania śliskości zgodnie ze standardami zimowego utrzymani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dróg. W przypadku wystąpienia trudnych warunków atmosferycznych mogą być odstępstwa od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przyjętych standardów – decyzje o odstępstwach podejmuje Kierownik Zamawiającego.</w:t>
      </w:r>
    </w:p>
    <w:p>
      <w:pPr>
        <w:pStyle w:val="Default"/>
        <w:jc w:val="both"/>
        <w:rPr/>
      </w:pPr>
      <w:r>
        <w:rPr/>
        <w:t xml:space="preserve">Do zwalczania śliskości na drogach będzie używana pługopiaskarka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Cena za zwalczanie śliskości powinna zawierać koszty wynikające z odpowiednich standardów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utrzymania dróg, przygotowania i załadunku materiałów uszorstniających, dojazdu, przeglądów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 napraw sprzętu. </w:t>
      </w:r>
    </w:p>
    <w:p>
      <w:pPr>
        <w:pStyle w:val="Default"/>
        <w:jc w:val="both"/>
        <w:rPr/>
      </w:pPr>
      <w:r>
        <w:rPr>
          <w:i/>
          <w:iCs/>
        </w:rPr>
        <w:t>8.3. Sposób rozliczania usługi koparko - ładowarką</w:t>
      </w:r>
    </w:p>
    <w:p>
      <w:pPr>
        <w:pStyle w:val="Default"/>
        <w:jc w:val="both"/>
        <w:rPr/>
      </w:pPr>
      <w:r>
        <w:rPr/>
        <w:t>Usługa z zakresu prac koparko – ładowarką będzie rozliczana za 1 godzinę pracy sprzętu przy wykonywaniu zadań bieżących zleconych przez gmin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. nr I – mapa z zaznaczonym przebiegiem dróg przewidzianych do zimowego utrzymania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8:00Z</dcterms:created>
  <dc:creator>UG Gózd</dc:creator>
  <dc:description/>
  <cp:keywords/>
  <dc:language>en-US</dc:language>
  <cp:lastModifiedBy>Jacek</cp:lastModifiedBy>
  <cp:lastPrinted>2014-11-25T09:48:00Z</cp:lastPrinted>
  <dcterms:modified xsi:type="dcterms:W3CDTF">2014-11-25T08:48:00Z</dcterms:modified>
  <cp:revision>2</cp:revision>
  <dc:subject/>
  <dc:title>Dokumentacja określająca przedmiot zamówienia (specyfikacja techniczna)</dc:title>
</cp:coreProperties>
</file>